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u w:val="single"/>
        </w:rPr>
        <w:t xml:space="preserve">ГОДОВАЯ ЦИКЛОГРАММА РАБОТЫ ПЕРВИЧНОЙ ПРОФСОЮЗНОЙ ОРГАНИЗАЦИИ МБДОУ </w:t>
      </w:r>
      <w:r>
        <w:rPr>
          <w:b/>
          <w:i/>
          <w:sz w:val="24"/>
          <w:szCs w:val="24"/>
          <w:u w:val="single"/>
        </w:rPr>
        <w:t>ДЕТСКОГО САДА № 10 «ИВУШКА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НТЯБРЬ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брание уполномоченного по охране тру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формление профсоюзного угол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писать газету «Мой профсоюз» на первое полугод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чать подготовку во Всероссийской акции протеста профсоюз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нести коррективы в план работы до конца го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твердить локальные акты: по вопросам нормирования оплаты, охраны труда, режима труда и отдых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точнить список членов Профсоюза. Собрать заявления на безналичную уплату взносов с вновь прибывших в коллекти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ставить перечень юбилейных, праздничных и знаменательных дат для членов Профсоюза, проверить жилищно – бытовые условия молодых педагог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двести итоги смотра кабинетов и групп к учебному год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новить социальный паспорт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ить торжественное собрание, посвященное Дню учителя. Отметить юбиляров, награжденных грамотами, ветеранов педагогического тру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ить и провести День пожилого человек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рить инструкции по охране труда и технике безопасности, наличие подписей работаю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местно с администрацией провести рейд по проверке работы пищебло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правильность оформления финансовой документации первичной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нять участие в проведении осенних утренников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чет о выполнении коллективного договора (любые пункты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готовка к новогодней елке для детей членов Профсоюз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готовка и проведение новогоднего вечера для сотрудник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роль за исполнением профсоюзной смет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ставить и утвердить смету расходов профсоюзных средств на следующий год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 15 декабря составить график отпусков на календарный год. Сдать статистические отч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ЯНВАРЬ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сти профсоюзное собрание «О работе профкома и администрации по соблюдению Трудового кодекса РФ» (или его разделов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рить выполнение принятых решений на профсоюзных собраниях и заседаниях профком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миссии по социальной защите рассмотреть вопрос « О совместной работе профсоюзного комитета и администрации по реализации ст. 55 Закона «Об образован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дготовить совместно с администрацией отчет о ходе выполнения соглашения по охране труда и технике безопасност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 заседании профкома проанализировать работу с заявлениями и обращениями членов Профсоюз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дготовить и провести вечер, посвященный Дню защитников Отечеств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вести консультации для членов Профсоюза по охране труда и технике безопасност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ставить отметку об уплате взносов за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здравить ветеранов педагогического труда с 8 Марта и пригласить на традиционный вечер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местно с уполномоченными по охране труда проверить и обследовать техническое состояние здания на соответствие нормам и правилам охраны тру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ь участие в весенних акциях Профсоюз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вердить мероприятия по подготовке к отчетно-выборному профсоюзному собранию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ить контроль за ведением и заполнением трудовых книже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местное заседание профкома с администрацией по рассмотрению итогов проверо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28.04.2012 Всемирный день охраны тр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местно с администрацией рассмотреть отчет о выполнении коллективного договор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знакомить работников с нормативными документами по вопросам предоставления отпуска через каждые 10 лет работ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здравить ветеранов с Днем Побед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троль за своевременной выплатой отпускных работникам образовательных учреждений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ланирование профсоюзной работы на следующий год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ведение итогового занятия в школе правового прос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5:00Z</dcterms:created>
  <dc:creator>Director</dc:creator>
  <dc:description/>
  <cp:keywords/>
  <dc:language>en-US</dc:language>
  <cp:lastModifiedBy>Заведующая</cp:lastModifiedBy>
  <dcterms:modified xsi:type="dcterms:W3CDTF">2012-10-02T07:12:00Z</dcterms:modified>
  <cp:revision>5</cp:revision>
  <dc:subject/>
  <dc:title>ОРГАНИЗАЦИЯ ПРАЗДНИКОВ, МАССОВЫЕ ДЕЛА</dc:title>
</cp:coreProperties>
</file>