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14 г. N 1726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дополнительного образования детей (далее - Концеп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ти его в установленном порядке в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14 г. N 1726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"/>
      <w:bookmarkEnd w:id="0"/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личностный выбор деятельности, определяющей индивидуальное развитие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и форм организации образователь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глобального знания и информации для кажд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сть к возникающим измен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обы и ошибки, возможность смены образовательных программ, педагогов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й характер оценки образовательных резуль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применить полученные знания и навы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й характер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рать себе педагога, наставника, трен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ояние и проблемы 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задачи развития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цепц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ебенка на развитие, личностное самоопределение и самореал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го потенциала об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Концепци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доступа каждого к глобальным знаниям и технолог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инципы государственной политики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образовательных программ и режима их осво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, гибкость и мобильность образовате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сть (ступенчатость) образовате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содержания образовательных программ, возможность взаимозачета резуль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метапредметные и личностные результаты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 продуктивный характер образовате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и сетевой характер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ханизмы развития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азвития дополнительного образования дете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грированных (или комплексных) организаций социальной сфе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государства, бизнеса, институтов гражданского общества,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среды, стимулирующей обновление содержания и повышение качества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новные направления реализации Конце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модели разноуровневых дополнительных предпрофессиона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системы дополнительного образования детей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ю и внедрение профессионального стандарта педагога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стимулирования благотворительности физических и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нфраструктуры дополнительного образования детей предусматр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формального и информального образования предполаг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, методическую и ресурсную поддержку развития детского образовательного тур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Этапы реализации Конце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будет осуществляться в 2 этапа: I этап - 2014 - 2017 годы и II этап - 2018 - 2020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внесены обеспечивающие реализацию Концепции изменения в государственн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жидаемые результаты реализации Конце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обеспечит к 2020 году следующие результ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механизмы финансовой поддержки прав детей на участие в дополнительном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нцепции будут обеспеч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ого поколения гражданской позиции, патриот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29F1309562254A34064B13145F83A4398F50A8427CA81578393EC5C8211DFC3A4A44148E7290F2Y2F8P" TargetMode="External"/><Relationship Id="rId4" Type="http://schemas.openxmlformats.org/officeDocument/2006/relationships/hyperlink" Target="consultantplus://offline/ref=BA29F1309562254A34064B13145F83A4398C54A94E78A81578393EC5C8211DFC3A4A44148E7299FAY2FD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5:00Z</dcterms:created>
  <dc:creator>Волошенко</dc:creator>
  <dc:description/>
  <cp:keywords/>
  <dc:language>en-US</dc:language>
  <cp:lastModifiedBy>Волошенко</cp:lastModifiedBy>
  <cp:lastPrinted>2017-09-07T18:10:00Z</cp:lastPrinted>
  <dcterms:modified xsi:type="dcterms:W3CDTF">2017-09-07T15:11:00Z</dcterms:modified>
  <cp:revision>3</cp:revision>
  <dc:subject/>
  <dc:title/>
</cp:coreProperties>
</file>