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 КОМБИНИРОВАННОГО ВИДА № 10 «ИВУШКА»</w:t>
      </w:r>
    </w:p>
    <w:p>
      <w:pPr>
        <w:pStyle w:val="Normal"/>
        <w:ind w:left="-54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57635, г.Ессентуки, ул.60 лет Октября 20</w:t>
      </w:r>
    </w:p>
    <w:p>
      <w:pPr>
        <w:pStyle w:val="Normal"/>
        <w:ind w:left="-540" w:right="567" w:hanging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Тел/факс (87934) 22406. E-mail: </w:t>
      </w:r>
      <w:hyperlink r:id="rId3">
        <w:r>
          <w:rPr>
            <w:rStyle w:val="InternetLink"/>
            <w:sz w:val="18"/>
            <w:szCs w:val="18"/>
            <w:lang w:val="en-US"/>
          </w:rPr>
          <w:t>gal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voloshenk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left="-540" w:right="567" w:hanging="0"/>
        <w:jc w:val="center"/>
        <w:rPr/>
      </w:pPr>
      <w:r>
        <w:rPr>
          <w:sz w:val="22"/>
          <w:szCs w:val="22"/>
        </w:rPr>
        <w:t xml:space="preserve">ОКПО </w:t>
      </w:r>
      <w:r>
        <w:rPr>
          <w:sz w:val="20"/>
          <w:szCs w:val="20"/>
        </w:rPr>
        <w:t>51974809</w:t>
      </w:r>
      <w:r>
        <w:rPr>
          <w:sz w:val="22"/>
          <w:szCs w:val="22"/>
        </w:rPr>
        <w:t xml:space="preserve">, ОГРН </w:t>
      </w:r>
      <w:r>
        <w:rPr>
          <w:sz w:val="20"/>
          <w:szCs w:val="20"/>
        </w:rPr>
        <w:t>1022601224986</w:t>
      </w:r>
      <w:r>
        <w:rPr>
          <w:sz w:val="22"/>
          <w:szCs w:val="22"/>
        </w:rPr>
        <w:t>,</w:t>
      </w:r>
    </w:p>
    <w:p>
      <w:pPr>
        <w:pStyle w:val="Normal"/>
        <w:ind w:left="-900" w:hanging="0"/>
        <w:jc w:val="center"/>
        <w:rPr/>
      </w:pPr>
      <w:r>
        <w:rPr>
          <w:sz w:val="22"/>
          <w:szCs w:val="22"/>
        </w:rPr>
        <w:t xml:space="preserve">ИНН / КПП </w:t>
      </w:r>
      <w:r>
        <w:rPr>
          <w:sz w:val="20"/>
          <w:szCs w:val="20"/>
        </w:rPr>
        <w:t>2626026111/262601001</w:t>
      </w:r>
    </w:p>
    <w:p>
      <w:pPr>
        <w:pStyle w:val="Normal"/>
        <w:ind w:left="-54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60"/>
        <w:gridCol w:w="720"/>
        <w:gridCol w:w="2875"/>
        <w:gridCol w:w="728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-118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ind w:right="-118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от___________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tbl>
            <w:tblPr>
              <w:tblW w:w="2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</w:tblGrid>
            <w:tr>
              <w:trPr/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у Управления образования администрации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Ессенту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нилову А.Н.</w:t>
                  </w:r>
                </w:p>
              </w:tc>
            </w:tr>
          </w:tbl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ского сада комбинированного вида №10 «Ивушка» г. Ессенту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предписания об устранении наруш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ероприятия по контролю, проведенного в соответствии с приказом министерства образования Ставропольского края от 11 октября 2013 года № 284-нк в отношении муниципального бюджетного дошкольного образовательного учреждения детского сада комбинированного вида №10 «Ивушка» г. Ессенту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нарушения (предписание министерства образования Ставропольского края от 01 ноября 2013 года №28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37"/>
        <w:gridCol w:w="52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ыявленных наруш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проверки от 18.10.2013г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, проведенные мероприятия и действия по устранению выявленных 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актов, регламентирующих деятельность образовательной организац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12"/>
              </w:rPr>
              <w:t>В локальном акте «Порядок приема граждан в муниципальное бюджетное дошкольное образовательное учреждение детский сад комбини</w:t>
              <w:softHyphen/>
              <w:t>рованного вида № 10 «Ивушка» предусмотрена обязанность образовательной организации знакомить родителей (законных представителей) со свидетель</w:t>
              <w:softHyphen/>
              <w:t>ством о государственной аккредитации, вместе с тем государственная аккре</w:t>
              <w:softHyphen/>
              <w:t>дитация не проводится в отношении образовательных программ дошкольного образования (нарушение п. 1 ст. 92 Федерального закона от 29 декабря 2012 года № 273-ФЗ «Об образовании в Российской Федерации»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В локальный акт «Порядок приема граждан в муниципальное бюджетное дошкольное образовательное учреждение детский сад комбини</w:t>
              <w:softHyphen/>
              <w:t>рованного вида № 10 «Ивушка» внесены изменения от 01.04.2014 года (приказ № 70 от 01.04.2014)  в соответствии с п. 1 ст. 92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Неисполнение отдельных полномочий, отнесенных к компетенции образовательной организац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34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12"/>
              </w:rPr>
              <w:t>В образовательной организации не принят локальный норматив</w:t>
              <w:softHyphen/>
              <w:t>ный акт по основным вопросам организации и осуществления образователь</w:t>
              <w:softHyphen/>
              <w:t>ной деятельности (режим занятий обучающихся) (нарушение п. 2 ст. 30 Федерального закона от 29 декабря 2012 года № 273-ФЗ «Об образовании в Российской Федерации»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В соответствии с требованиями п. 2 ст. 30 Федерального закона от 29 декабря 2012 года № 273-ФЗ «Об образовании в Российской Федерации» в МБДОУ детском саду комбинированного вида № 10 «Ивушка» принят локальный акт по основным вопросам организации и осуществления образователь</w:t>
              <w:softHyphen/>
              <w:t>ной деятельности (режим занятий обучающихся)</w:t>
            </w:r>
            <w:r>
              <w:rPr>
                <w:rStyle w:val="FontStyle12"/>
                <w:sz w:val="20"/>
                <w:szCs w:val="20"/>
              </w:rPr>
              <w:t xml:space="preserve"> (приказ № 71 от 01.04.20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34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12"/>
              </w:rPr>
              <w:t>В образовательной организации не принят локальный акт, устанав</w:t>
              <w:softHyphen/>
              <w:t>ливающий основания и порядок снижения стоимости платных образователь</w:t>
              <w:softHyphen/>
              <w:t>ных услуг (нарушение п. 5 ст. 54 Федерального закона от 29 декабря 2012 года № 273-ФЗ «Об образовании в Российской Федерации»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В соответствии с требованиями п. 5 ст. 54 Федерального закона от 29 декабря 2012 года № 273-ФЗ «Об образовании в Российской Федерации» в МБДОУ детском саду комбинированного вида № 10 «Ивушка» приня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локальный акт, устанав</w:t>
              <w:softHyphen/>
              <w:t>ливающий основания и порядок снижения стоимости платных образователь</w:t>
              <w:softHyphen/>
              <w:t>ных услуг</w:t>
            </w:r>
            <w:r>
              <w:rPr>
                <w:rStyle w:val="FontStyle12"/>
                <w:sz w:val="20"/>
                <w:szCs w:val="20"/>
              </w:rPr>
              <w:t xml:space="preserve"> (приказ № 71 от 01.04.20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34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12"/>
              </w:rPr>
              <w:t>В договоре, заключенном между образовательной организацией и родителями (законными представителями) обучающегося, не указан срок ос</w:t>
              <w:softHyphen/>
              <w:t>воения образовательной программы (нарушение п. 2 ст. 54 Федерального за</w:t>
              <w:softHyphen/>
              <w:t>кона от 29 декабря 2012 года № 273-ФЗ «Об образовании в Российской Фе</w:t>
              <w:softHyphen/>
              <w:t>дерации»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В соответствии с требованиями п. 2 ст. 54 Федерального за</w:t>
              <w:softHyphen/>
              <w:t>кона от 29 декабря 2012 года № 273-ФЗ «Об образовании в Российской Фе</w:t>
              <w:softHyphen/>
              <w:t>дерации» в договор, заключенный между образовательной организацией и родителями (законными представителями) обучающегося, внесены изменения с указанием срока ос</w:t>
              <w:softHyphen/>
              <w:t>воения образовате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 w:before="19" w:after="0"/>
              <w:ind w:hanging="0"/>
              <w:jc w:val="left"/>
              <w:rPr/>
            </w:pPr>
            <w:r>
              <w:rPr>
                <w:rStyle w:val="FontStyle12"/>
              </w:rPr>
              <w:t>В приложении к лицензии образовательной организации отсутст</w:t>
              <w:softHyphen/>
              <w:t>вуют сведения о подвидах дополнительного образования (нарушение п. 4 ст. 91 Федерального закона от 29 декабря 2012 года № 273-ФЗ «Об образовании в Российской Федерации»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 xml:space="preserve">В соответствии с требованиями п. 4 ст. 91 Федерального закона от 29 декабря 2012 года № 273-ФЗ «Об образовании в Российской Федерации» в лицензию на право ведения образовательной деятельности внесены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ведений о подвидах дополнительного образова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</w:rPr>
      </w:pPr>
      <w:r>
        <w:rPr>
          <w:rStyle w:val="FontStyle12"/>
        </w:rPr>
        <w:t>Локальный акт «Порядок приема граждан в муниципальное бюджетное дошкольное образовательное учреждение детский сад комбини</w:t>
        <w:softHyphen/>
        <w:t xml:space="preserve">рованного вида № 10 «Ивушка» </w:t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</w:rPr>
      </w:pPr>
      <w:r>
        <w:rPr>
          <w:rStyle w:val="FontStyle12"/>
        </w:rPr>
        <w:t>Локальный акт по основным вопросам организации и осуществления образователь</w:t>
        <w:softHyphen/>
        <w:t>ной деятельности (режим занятий обучающихся) муниципального бюджетного дошкольного образовательного учреждения детского сада комбини</w:t>
        <w:softHyphen/>
        <w:t xml:space="preserve">рованного вида № 10 «Ивушка» </w:t>
      </w:r>
      <w:r>
        <w:rPr>
          <w:rStyle w:val="FontStyle12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между </w:t>
      </w:r>
      <w:r>
        <w:rPr>
          <w:rStyle w:val="FontStyle12"/>
        </w:rPr>
        <w:t>муниципальным бюджетным дошкольным образовательным учреждением детский садом комбини</w:t>
        <w:softHyphen/>
        <w:t xml:space="preserve">рованного вида № 10 «Ивушка» </w:t>
      </w:r>
    </w:p>
    <w:p>
      <w:pPr>
        <w:pStyle w:val="Style15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ребенка, посещающего детский сад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</w:rPr>
        <w:t>Локальный акт, устанав</w:t>
        <w:softHyphen/>
        <w:t>ливающий основания и порядок снижения стоимости платных образователь</w:t>
        <w:softHyphen/>
        <w:t>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</w:rPr>
        <w:t>муниципального бюджетного дошкольного образовательного учреждения детского сада комбини</w:t>
        <w:softHyphen/>
        <w:t xml:space="preserve">рованного вида № 10 «Ивушка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лицензии на право ведения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5640" w:leader="none"/>
        </w:tabs>
        <w:jc w:val="both"/>
        <w:rPr/>
      </w:pPr>
      <w:r>
        <w:rPr/>
        <w:t xml:space="preserve">Заведующий  МБДОУ                                                        </w:t>
        <w:tab/>
        <w:tab/>
        <w:tab/>
        <w:t xml:space="preserve"> Волошенко Г.В.</w:t>
      </w:r>
    </w:p>
    <w:p>
      <w:pPr>
        <w:pStyle w:val="Normal"/>
        <w:ind w:right="-81" w:hanging="0"/>
        <w:jc w:val="both"/>
        <w:rPr/>
      </w:pPr>
      <w:r>
        <w:rPr/>
        <w:t>детский сад №10 «Ивушк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-voloshenk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7:00Z</dcterms:created>
  <dc:creator>Медицинский кабинет</dc:creator>
  <dc:description/>
  <dc:language>en-US</dc:language>
  <cp:lastModifiedBy>Галина Владимировна</cp:lastModifiedBy>
  <cp:lastPrinted>2014-04-03T12:33:00Z</cp:lastPrinted>
  <dcterms:modified xsi:type="dcterms:W3CDTF">2014-11-18T05:07:00Z</dcterms:modified>
  <cp:revision>2</cp:revision>
  <dc:subject/>
  <dc:title/>
</cp:coreProperties>
</file>