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i/>
          <w:i/>
          <w:color w:val="FF0000"/>
          <w:sz w:val="44"/>
          <w:lang w:val="en-US" w:eastAsia="en-US"/>
        </w:rPr>
      </w:pPr>
      <w:r>
        <w:rPr>
          <w:rFonts w:cs="Garamond" w:ascii="Garamond" w:hAnsi="Garamond"/>
          <w:b/>
          <w:i/>
          <w:color w:val="FF0000"/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-83820</wp:posOffset>
                </wp:positionV>
                <wp:extent cx="6981825" cy="9525000"/>
                <wp:effectExtent l="19685" t="19050" r="43815" b="793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9524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7.8pt;margin-top:-6.6pt;width:549.7pt;height:749.95pt;mso-wrap-style:none;v-text-anchor:middle" type="_x0000_t65">
                <v:fill o:detectmouseclick="t" type="solid" color2="black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6.5pt;margin-top:7.85pt;width:314.95pt;height:26.95pt;mso-wrap-style:none;v-text-anchor:middle" type="_x0000_t136">
            <v:path textpathok="t"/>
            <v:textpath on="t" fitshape="t" string="Уважаемые родители!" style="font-family:&quot;Garamond&quot;;font-size:12pt"/>
            <v:fill o:detectmouseclick="t" type="solid" color2="aqua"/>
            <v:stroke color="maroon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7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708" w:leader="none"/>
        </w:tabs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Администрация детского сада № 10 «Ивушка» доводит до Вашего сведения информацию: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лгоритм действий воспитателя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 оставлении ребёнка в дошкольном образовательном учреждении, свыше временного режи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ы детского сада (после 19.0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В случае, если родитель (законный представитель) не забрал ребёнка из дошкольного образовательного учреждения в установленный временной режим,  </w:t>
      </w:r>
      <w:r>
        <w:rPr>
          <w:b/>
          <w:sz w:val="36"/>
          <w:szCs w:val="36"/>
          <w:u w:val="single"/>
        </w:rPr>
        <w:t>воспитателю необходимо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36"/>
          <w:szCs w:val="36"/>
        </w:rPr>
      </w:pPr>
      <w:r>
        <w:rPr>
          <w:sz w:val="36"/>
          <w:szCs w:val="36"/>
        </w:rPr>
        <w:t>Созвониться с родителями (законным представителями), родственником, указанным в заявлении/доверенности - на индивидуальный случай (имеющим право забрать ребёнка из детского сада) и передать ребёнка.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случае, не установления контакта с родителями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(законными представителями) в телефонном режиме,  </w:t>
      </w:r>
      <w:r>
        <w:rPr>
          <w:b/>
          <w:sz w:val="36"/>
          <w:szCs w:val="36"/>
          <w:u w:val="single"/>
        </w:rPr>
        <w:t>воспитателю необходимо</w:t>
      </w:r>
      <w:r>
        <w:rPr>
          <w:sz w:val="36"/>
          <w:szCs w:val="36"/>
        </w:rPr>
        <w:t>: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1.Сообщить о факте оставления несовершеннолетнего заведующему МБДОУ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2. Позвонить «02» Отдел МВД России по г. Ессентуки, по приезду инспектора по делам несовершеннолетних – передать ребёнка по акту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3. На следующий день, до 10.00 часов сообщить в орган опеки и попечительства Управления образования о данном фак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Администрация детского сада №10 «Ивушка»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представлена в соответствии с письмом Управления образования администрации города Ессентуки от 12.02.2016г. № 01-07/43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Garamond" w:hAnsi="Garamond" w:cs="Garamond"/>
      <w:b/>
      <w:sz w:val="32"/>
    </w:rPr>
  </w:style>
  <w:style w:type="paragraph" w:styleId="3">
    <w:name w:val="Основной текст 3"/>
    <w:basedOn w:val="Normal"/>
    <w:qFormat/>
    <w:pPr>
      <w:jc w:val="center"/>
    </w:pPr>
    <w:rPr>
      <w:rFonts w:ascii="Garamond" w:hAnsi="Garamond" w:cs="Garamond"/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9:00Z</dcterms:created>
  <dc:creator>director</dc:creator>
  <dc:description/>
  <cp:keywords/>
  <dc:language>en-US</dc:language>
  <cp:lastModifiedBy>Галина Владимировна</cp:lastModifiedBy>
  <cp:lastPrinted>2016-02-17T08:22:00Z</cp:lastPrinted>
  <dcterms:modified xsi:type="dcterms:W3CDTF">2016-02-25T13:00:00Z</dcterms:modified>
  <cp:revision>3</cp:revision>
  <dc:subject/>
  <dc:title/>
</cp:coreProperties>
</file>