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х средств коммуник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товых телефонов, смартфонов и т.п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ДОУ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 «Ивушка»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арант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ых и психологически комфортных</w:t>
      </w:r>
      <w:r>
        <w:rPr>
          <w:rFonts w:cs="Times New Roman" w:ascii="Times New Roman" w:hAnsi="Times New Roman"/>
          <w:sz w:val="24"/>
          <w:szCs w:val="24"/>
        </w:rPr>
        <w:t xml:space="preserve"> условий учебно-воспитательного процесса, повышения качества и эффективности получаемых образовательных услуг, обеспечения повышения уровня дисциплины, а также</w:t>
        <w:br/>
        <w:t xml:space="preserve">уменьшению вредного воздействия радиочастотного и электромагнитного излучения средств мобильной связи на участников учебно-воспитательного процесса на основании Положения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средств коммуник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отовых телефонов, смартфонов и т.п.) в МБДОУ детском саду №10 «Ивушка» -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одителям (законным представителям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ников не разрешается звонить</w:t>
      </w:r>
      <w:r>
        <w:rPr>
          <w:rFonts w:cs="Times New Roman" w:ascii="Times New Roman" w:hAnsi="Times New Roman"/>
          <w:sz w:val="24"/>
          <w:szCs w:val="24"/>
        </w:rPr>
        <w:t xml:space="preserve"> воспитателю группы во время всей рабочей смены, во избежание детского травматизм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крайней необходимости для связи с воспитателями своих детей во время учебно-воспитательного процесса родителям (законным представителям) рекомендуется передавать сообщения через администрацию детского сада по телефонам, размещенным на сайте ДОУ и в родительских договорах. 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ить по телефону 2-50-19 (Зам по УВР, медицинский кабинет); 2-51-92 (бухгалтерия); 2-24-06 (заведующий) для передачи информации.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ю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ается принять звонок на сотовый телефон (на короткий по длительности разговор) только в случае острой необходимости, не оставляя при этом воспитанников одних без присмотра. Во время непосредственно организованной деятельности (занятия), прогулки, приёма пищи и дневного сна телефонные звонки на свой сотовый телефон воспитателем не принимаю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лекаясь, на принятие звонка и разговор по сотовому телефону педагогический работник подвергает детей опасности, если оставляет при этом воспитанников одних без присмотра. Уважайте труд воспитателей!  За нарушение этих правил воспитателю выносится дисциплинарное взыскание.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одители (законные представители) воспитан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приём звонка или совершающие звонок сами, по личным вопросам, в здании и на территории МБДОУ детского сада №10 «Ивуш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йте этические нормы:</w:t>
      </w:r>
      <w:r>
        <w:rPr>
          <w:rFonts w:cs="Times New Roman" w:ascii="Times New Roman" w:hAnsi="Times New Roman"/>
          <w:sz w:val="24"/>
          <w:szCs w:val="24"/>
        </w:rPr>
        <w:br/>
        <w:t>• не следует использовать в качестве звукового сигнала то, что может оскорбить или встревожить окружающих (грубые и резкие выражения, звуки и т.п.);</w:t>
        <w:br/>
        <w:t xml:space="preserve">• разговаривать следует максимально тихим голосом; </w:t>
      </w:r>
    </w:p>
    <w:p>
      <w:pPr>
        <w:pStyle w:val="Normal"/>
        <w:shd w:fill="FFFFFF" w:val="clear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ледует использовать средства мобильной связи, одновременно ведя беседу с находящимся рядом человеком;</w:t>
        <w:br/>
        <w:t>• не ведите приватные разговоры с использованием средств мобильной связи в детском саду и в присутствии других людей;</w:t>
        <w:br/>
        <w:t>Если Вы присутствуете на открытых просмотрах занятий, родительском собрании, детских утренниках, вечерах развлечениях и т.д. - ставьте телефон на виброзвонок.</w:t>
      </w:r>
    </w:p>
    <w:p>
      <w:pPr>
        <w:pStyle w:val="Normal"/>
        <w:shd w:fill="FFFFFF" w:val="clear"/>
        <w:spacing w:lineRule="atLeast" w:line="1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ашего понимания и соблюдения этих несложных правил безопасности во многом зависит жизнь и здоровье Ваших дете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неравнодушны и бдитель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ского сада №10 «Ивушк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2:00Z</dcterms:created>
  <dc:creator>Галина Владимировна</dc:creator>
  <dc:description/>
  <dc:language>en-US</dc:language>
  <cp:lastModifiedBy>Галина Владимировна</cp:lastModifiedBy>
  <dcterms:modified xsi:type="dcterms:W3CDTF">2015-12-15T05:22:00Z</dcterms:modified>
  <cp:revision>1</cp:revision>
  <dc:subject/>
  <dc:title/>
</cp:coreProperties>
</file>