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-851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числе платных;</w:t>
      </w:r>
    </w:p>
    <w:p>
      <w:pPr>
        <w:pStyle w:val="FR1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обеспечение работы методического кабинета.</w:t>
      </w:r>
    </w:p>
    <w:p>
      <w:pPr>
        <w:pStyle w:val="FR1"/>
        <w:spacing w:lineRule="auto" w:line="218"/>
        <w:rPr>
          <w:sz w:val="24"/>
        </w:rPr>
      </w:pPr>
      <w:r>
        <w:rPr>
          <w:sz w:val="24"/>
        </w:rPr>
        <w:t>2.3. Основными принципами работы методической службы являются:</w:t>
      </w:r>
    </w:p>
    <w:p>
      <w:pPr>
        <w:pStyle w:val="FR1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открытость и коллегиальность, обеспечивающие объективное, гуманное и доб</w:t>
        <w:softHyphen/>
        <w:t>рожелательное отношение ко всем участникам педпроцесса;</w:t>
      </w:r>
    </w:p>
    <w:p>
      <w:pPr>
        <w:pStyle w:val="FR1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демократизации – распределения прав, полномочий и ответственности между всеми участниками педпроцесса, децентрализация управления;</w:t>
      </w:r>
    </w:p>
    <w:p>
      <w:pPr>
        <w:pStyle w:val="FR1"/>
        <w:numPr>
          <w:ilvl w:val="0"/>
          <w:numId w:val="5"/>
        </w:numPr>
        <w:spacing w:lineRule="auto" w:line="218"/>
        <w:rPr>
          <w:sz w:val="24"/>
        </w:rPr>
      </w:pPr>
      <w:r>
        <w:rPr>
          <w:sz w:val="24"/>
        </w:rPr>
        <w:t>гуманизации – удовлетворение культурно-образовательных потребностей в соответствии с индивидуальными ценностными ориентациями, переориентация образовательного процесса на личность ребёнка;</w:t>
      </w:r>
    </w:p>
    <w:p>
      <w:pPr>
        <w:pStyle w:val="FR1"/>
        <w:spacing w:lineRule="auto" w:line="218"/>
        <w:ind w:firstLine="48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firstLine="48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ункции методической службы.</w:t>
      </w:r>
    </w:p>
    <w:p>
      <w:pPr>
        <w:pStyle w:val="FR1"/>
        <w:spacing w:lineRule="auto" w:line="218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 Методическая служба выполняет следующие функции: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1 Информационно-аналитическ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2 Планово-прогностическ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3 Организационно-исполнительск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4 Координирующ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5. Контрольно-диагностическ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</w:rPr>
      </w:pPr>
      <w:r>
        <w:rPr>
          <w:sz w:val="24"/>
        </w:rPr>
        <w:t>3.5 Регулятивно-коррекционная.</w:t>
      </w:r>
    </w:p>
    <w:p>
      <w:pPr>
        <w:pStyle w:val="FR1"/>
        <w:numPr>
          <w:ilvl w:val="0"/>
          <w:numId w:val="3"/>
        </w:numPr>
        <w:spacing w:lineRule="auto" w:line="218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IY</w:t>
      </w:r>
      <w:r>
        <w:rPr>
          <w:b/>
          <w:sz w:val="24"/>
        </w:rPr>
        <w:t>. Структура и организация работы.</w:t>
      </w:r>
    </w:p>
    <w:p>
      <w:pPr>
        <w:pStyle w:val="FR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40"/>
        <w:rPr/>
      </w:pPr>
      <w:r>
        <w:rPr>
          <w:sz w:val="24"/>
        </w:rPr>
        <w:t>4.1 Решение о создании методической службы принимается решением Педагогического совета и утверждается приказом заведующего.</w:t>
      </w:r>
    </w:p>
    <w:p>
      <w:pPr>
        <w:pStyle w:val="FR1"/>
        <w:spacing w:lineRule="auto" w:line="240"/>
        <w:rPr/>
      </w:pPr>
      <w:r>
        <w:rPr>
          <w:sz w:val="24"/>
        </w:rPr>
        <w:t>4.2 Работа Методической службы подразделяется на плановую и текущую. Плановая работа осуществляется в рамках годового плана работы МБДОУ. Текущая – проводится по запросам представителей разных служб, участников педпроцесса и (или) в результате возникшей оперативной ситуативной необходимости.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3 Методическая служба работает в сотрудничестве с административно-хозяйственной, социальной службой, службой охраны труда, первичной профсоюзной организацией, родительским комитетом, общим собранием коллектива МДОУ.</w:t>
      </w:r>
    </w:p>
    <w:p>
      <w:pPr>
        <w:pStyle w:val="FR1"/>
        <w:spacing w:lineRule="auto" w:line="240"/>
        <w:rPr/>
      </w:pPr>
      <w:r>
        <w:rPr>
          <w:sz w:val="24"/>
        </w:rPr>
        <w:t>4.4 Методическая служба руководит работой службы здоровья, службой дополнительных образовательных услуг, в том числе на платной основе, работой общеобразовательного блока и коррекционной службы, координирует деятельность психологической службы, педагогического совета, аттестационной комиссии МБДОУ.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 xml:space="preserve">4.5 Методическая служба строит свою деятельность на основе структурно-функциональной модели, которая является приложением к настоящему положению. </w:t>
      </w:r>
    </w:p>
    <w:p>
      <w:pPr>
        <w:pStyle w:val="FR1"/>
        <w:spacing w:lineRule="auto" w:line="240"/>
        <w:rPr>
          <w:sz w:val="24"/>
        </w:rPr>
      </w:pPr>
      <w:r>
        <w:rPr>
          <w:sz w:val="24"/>
        </w:rPr>
        <w:t>4.6. Методическая служба имеет структуру, в которую входят следующие компоненты организационно-педагогической структуры управления МДОУ: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едагогический совет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Аттестационная комиссия, 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sz w:val="24"/>
        </w:rPr>
        <w:t>Служба здоровья, представленная оздоровительно-физкультурной работой,</w:t>
      </w:r>
    </w:p>
    <w:p>
      <w:pPr>
        <w:pStyle w:val="FR1"/>
        <w:numPr>
          <w:ilvl w:val="0"/>
          <w:numId w:val="2"/>
        </w:numPr>
        <w:spacing w:lineRule="auto" w:line="240"/>
        <w:rPr/>
      </w:pPr>
      <w:r>
        <w:rPr>
          <w:sz w:val="24"/>
        </w:rPr>
        <w:t>Коррекционная и психологическая службы, представленные медико-психолого-педагогическим консилиумом и коррекционным блоком,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бщеобразовательный блок,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лужба дополнительных образовательных услуг, представленная работой педагогов дополнительного образования и «Школой развития детей дошкольного возраста»,</w:t>
      </w:r>
    </w:p>
    <w:p>
      <w:pPr>
        <w:pStyle w:val="FR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лужба контроля и медико-психолого-педагогического мониторинга.</w:t>
      </w:r>
    </w:p>
    <w:p>
      <w:pPr>
        <w:pStyle w:val="FR1"/>
        <w:spacing w:lineRule="auto" w:line="240"/>
        <w:rPr/>
      </w:pPr>
      <w:r>
        <w:rPr>
          <w:sz w:val="24"/>
        </w:rPr>
        <w:t>4.7  Методическая служба МБДОУ представляет собой двухуровневую систему, состоящую из: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Методического совета  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Методического кабинета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 Порядок работы методического совета: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1 К компетенции методического совета относится: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Определение содержания и направлений методической работы в МБДОУ,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Осуществление преемственности и  взаимосвязи в работе служб и структурных компонентов системы управления МБДОУ, 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Руководство работой по написанию годового плана работы МБДОУ,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Руководство работой по созданию программы развития МБДОУ,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Обеспечения планомерной работы МБДОУ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пределение уровня и качества педагогического продукта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2. В состав методического совета входят: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Руководитель методического совета – заместитель заведующего по ВМР,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Члены методического совета в количестве 4 человек – заведующий МБДОУ, старшая медсестра, старший учитель-логопед, представитель профсоюзной организации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3 Плановая работа методического совета – заседания, совещания и др. проводятся по годовому плану не менее 2-х раз в год. Текущая работа ведётся в порядке возникновения необходимости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4 Методический совет предоставляет информацию о работе методической службы на Педагогических советах не менее 2-х раз в год обязательно и более 2-х раз при возникновении необходимости.</w:t>
      </w:r>
    </w:p>
    <w:p>
      <w:pPr>
        <w:pStyle w:val="FR1"/>
        <w:spacing w:lineRule="auto" w:line="240"/>
        <w:ind w:left="440" w:hanging="0"/>
        <w:rPr/>
      </w:pPr>
      <w:r>
        <w:rPr>
          <w:sz w:val="24"/>
        </w:rPr>
        <w:t xml:space="preserve">4.8.5 Методический совет является распорядителем банка хранения  информации, и имеет право предоставлять данную информацию представительным и проверяющим органам при проведении фронтального, тематического контроля  в МБДОУ, проведении методических объединений города на базе МБДОУ, мероприятий на уровне края, региона, страны, при соблюдении требований действующего законодательства в части защиты персональных данных работника. 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8.6 Методический совет ведёт работу по подготовке материалов к изданию в печатных вариантах и имеет права соавтора разработанных коллегиально материалов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9 Содержание и порядок работы методического кабинета: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  <w:t>4.9.1 К компетенции методического кабинета относится: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Отражение специфики работы МБДОУ,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Обеспечение, систематизация и хранение нормативных документов, программно-методической литературы и пособий, наглядно-иллюстративного материала, педагогической литературы и периодических изданий, документации по содержанию работы МБДОУ, по аттестации сотрудников, материалов выставок, анкетирования родителей, банка информации контроля и мониторинга, видео, аудио материалов, информации на электронных носителях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едение персонального учёта педагогических кадров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рганизация работы по повышению квалификации и аттестации педагогических и руководящих работников,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рганизация опытно-экспериментальной работы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Реализация методической работы в рамках программы развития МБДОУ и годового плана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рганизация различных смотров и конкурсов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Изучение качества выполнения ООПДО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знакомление педагогов с достижениями психолого-педагогической науки, аннотирование новинок литературы и периодических изданий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Вовлечение в методическую работу педагогов МБДОУ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беспечение создания развивающей среды в группах детей всех возрастов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рганизация работы с молодыми специалистами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Установление и регулирование социальных связей МБДОУ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Анализ состояния и результативности методической работы в МБДОУ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Организация помощи педагогам в планировании, диагностике, прогнозировании;</w:t>
      </w:r>
    </w:p>
    <w:p>
      <w:pPr>
        <w:pStyle w:val="FR1"/>
        <w:numPr>
          <w:ilvl w:val="0"/>
          <w:numId w:val="4"/>
        </w:numPr>
        <w:spacing w:lineRule="auto" w:line="240"/>
        <w:rPr/>
      </w:pPr>
      <w:r>
        <w:rPr>
          <w:sz w:val="24"/>
        </w:rPr>
        <w:t>Осуществление руководства работой педагога-психолога и специалистов МБДОУ;</w:t>
      </w:r>
    </w:p>
    <w:p>
      <w:pPr>
        <w:pStyle w:val="FR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Разработка и (или) обеспечение использования научно-обоснованных показателей оценки деятельности педагогов;</w:t>
      </w:r>
    </w:p>
    <w:p>
      <w:pPr>
        <w:pStyle w:val="FR1"/>
        <w:spacing w:lineRule="auto" w:line="240"/>
        <w:ind w:left="440" w:hanging="0"/>
        <w:rPr/>
      </w:pPr>
      <w:r>
        <w:rPr>
          <w:sz w:val="24"/>
        </w:rPr>
        <w:t>4.9.2 Руководство работой методического кабинета осуществляет заместитель заведующего по ВМР.</w:t>
      </w:r>
    </w:p>
    <w:p>
      <w:pPr>
        <w:pStyle w:val="FR1"/>
        <w:spacing w:lineRule="auto" w:line="240"/>
        <w:ind w:left="440" w:hanging="0"/>
        <w:rPr/>
      </w:pPr>
      <w:r>
        <w:rPr>
          <w:sz w:val="24"/>
        </w:rPr>
        <w:t>4.10 Методический совет и методический кабинет являются системами взаимодополняющими друг друга и обеспечивающих выполнение единых целей и задач методической службы МБДОУ.</w:t>
      </w:r>
    </w:p>
    <w:p>
      <w:pPr>
        <w:pStyle w:val="FR1"/>
        <w:spacing w:lineRule="auto" w:line="240"/>
        <w:ind w:left="440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Y</w:t>
      </w:r>
      <w:r>
        <w:rPr>
          <w:b/>
          <w:sz w:val="24"/>
        </w:rPr>
        <w:t>. Сроки деятельности методической службы и условия её ликвидации.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lang w:val="ru-RU"/>
        </w:rPr>
        <w:t>5.1 Деятельность методической службы начинается с момента принятия  решения педагогического совета и утверждения положения заведующим  МБДОУ без ограничения сроков его действия.</w:t>
      </w:r>
    </w:p>
    <w:p>
      <w:pPr>
        <w:pStyle w:val="2"/>
        <w:rPr/>
      </w:pPr>
      <w:r>
        <w:rPr/>
        <w:t>5.2 Дополнения и изменения в регламенте работы методической службы вносятся решением педагогического совета МБДОУ, утверждаются приказом заведующего и оформляются приложением к данному положению.</w:t>
      </w:r>
    </w:p>
    <w:p>
      <w:pPr>
        <w:pStyle w:val="TextBodyIndent"/>
        <w:ind w:left="284" w:firstLine="76"/>
        <w:rPr>
          <w:lang w:val="ru-RU"/>
        </w:rPr>
      </w:pPr>
      <w:r>
        <w:rPr>
          <w:lang w:val="ru-RU"/>
        </w:rPr>
        <w:t xml:space="preserve">5.3 Решение о ликвидации методической службы принимается педагогическим советом в случае несоответствия данного положения действующему законодательству и современным направлениям развития образования. 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FR1"/>
        <w:spacing w:lineRule="auto" w:line="218" w:before="440" w:after="0"/>
        <w:ind w:firstLine="4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1123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240"/>
        </w:tabs>
        <w:ind w:left="1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6" w:hanging="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2:00Z</dcterms:created>
  <dc:creator>Director</dc:creator>
  <dc:description/>
  <cp:keywords/>
  <dc:language>en-US</dc:language>
  <cp:lastModifiedBy>Галина Владимировна</cp:lastModifiedBy>
  <cp:lastPrinted>2013-10-02T12:19:00Z</cp:lastPrinted>
  <dcterms:modified xsi:type="dcterms:W3CDTF">2015-03-06T12:24:00Z</dcterms:modified>
  <cp:revision>3</cp:revision>
  <dc:subject/>
  <dc:title>СОГЛАСОВАНО:</dc:title>
</cp:coreProperties>
</file>