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первичной профсоюзной организации   МБДОУ детского сада комбинированного вида №10 «Ивушка»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Помазановой И.А. </w:t>
      </w:r>
      <w:r>
        <w:rPr>
          <w:b/>
          <w:bCs/>
          <w:sz w:val="28"/>
          <w:szCs w:val="28"/>
        </w:rPr>
        <w:t>о проделанной работе за 2018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отчётный период  2018 год в профсоюзную организацию учреждения было принято 5  человек, исключенных из профсоюз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числятся 53 человека, из них 4 человека находятся в декретном отпуске, состоят на профсоюзном учете – 48 человек. Педагогических работников - 21, из которых молодежи до 35 лет – 13 человек. Общее количество профсоюзного актива составляет 21 человек. Из них 8 человек – члены профкома (вместе с председателем), 10 человек – члены комиссий при профкоме, 3 человека – члены контрольно-ревизио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коме собраны наиболее активные члены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м в работе первичной профсоюзной организации с це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 её состав большего количества членов, явилась система информирования работников  образовательного учреждения. На стенде и на профсоюзной странице  сайта МБДОУ детского сада комбинированного вида №10 «Ивушка» размещалась необходимая профсоюзная информация, план работы, различные положения и инструкции, информации о путёвках, сведения о деятельности вышестоящих профсоюзных структур, поздравления с днем рождения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необходимая документация: протоколы заседания профкома, регистрация документов (заявлений о вступлении, о выплате материальной помощи, отчёт потраченных денег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рофсоюзный комитет стремился работать в обстановке  взаимопонимания и доброжел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за отчётный период велась в соответствии с основными направлениями деятельности МБДОУ детского сада №10 Ивуш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 деятельности нашей первичной профсоюзной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ерство и взаимодействие с администрацией МБДОУ с целью регулирования трудовых отношений и установление согласованных мер по социально – экономической защите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коллективного договора между администрацией и профсоюзным комитетом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ешении вопросов защиты профессиональных интересов членов профсоюза – это повышение квалификации, аттестация, тарификация, юридические консультаци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нтроль  за созданием безопасных условий и охрана труда – это организация труда, режим работы, расследование несчастных случаев на производстве, аттестация рабочих мест, правила внутреннего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 необходимого для поддержания эффективной работоспособности всех членов профсоюза на основе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строит всю свою работу на принципах социального партнерства и сотрудничества с администрацией учреждения, решая все вопросы путем конструктивного диал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рофсоюзного комитета первичной профсоюзной организации МБДОУ детского сада комбинированного вида №10 «Ивушка» основывается на требованиях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ервичной профсоюзно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ервичной организации нашего детского сада является реализация уставных целей и задач Профсоюза по представительству и защите индивидуальных и коллективных социально - трудовых, профессиональных прав и   интересов членов Профсоюза при взаимодействии с работодателем, его представителями, Ессентукской городской организацией Профсоюза работников народного образования и науки Р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ался порядок учета мнения профсоюзного органа:</w:t>
      </w:r>
    </w:p>
    <w:p>
      <w:pPr>
        <w:pStyle w:val="Normal"/>
        <w:jc w:val="both"/>
        <w:rPr/>
      </w:pPr>
      <w:r>
        <w:rPr>
          <w:sz w:val="28"/>
          <w:szCs w:val="28"/>
        </w:rPr>
        <w:t>-  составление графика отпусков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инструкции 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рас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рные в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оплат, надбавок и пр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, содержащих нормы трудового права.</w:t>
      </w:r>
    </w:p>
    <w:p>
      <w:pPr>
        <w:pStyle w:val="ConsPlusNormal"/>
        <w:ind w:firstLine="708"/>
        <w:jc w:val="both"/>
        <w:rPr/>
      </w:pPr>
      <w:r>
        <w:rPr/>
        <w:t>Все заседания профсоюзного комитета фиксируются в тетради Протоколов. Один раз в год мы делаем статистический отчет первичной профсоюзной организации. Подаем сведения об удержании и перечислении членских взносов за первое и второе полугодия календарного года. Так же были проведены 2 общих профсоюзных собрания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– одна из приоритетных задач в МБДОУ, где каждый отвечает за жизнь и здоровье детей. Профком и администрация решают вопросы техники безопасности совместными усилиями. Существует комиссия по охране труда, которая ведет контроль по устранению и выявлению неполадок по охране труда, в соответствие с планом. 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 а на первом этаже помещены стенды с правилами поведения при террористических актах,  пожарах,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</w:t>
      </w:r>
      <w:r>
        <w:rPr>
          <w:color w:val="000000"/>
          <w:sz w:val="28"/>
          <w:szCs w:val="28"/>
          <w:shd w:fill="FFFFFF" w:val="clear"/>
        </w:rPr>
        <w:t xml:space="preserve"> Уполномоченный по охране труда Фрейлина Ю.В. прошла курсы по теме: «Специальная оценка условий труда»  и затем выступила на совещании уполномоченных по охране труда с докладом «Задачи и функции уполномоченного по охране труда в образовательном учреждении»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рофкома </w:t>
      </w:r>
      <w:r>
        <w:rPr>
          <w:sz w:val="28"/>
          <w:szCs w:val="28"/>
        </w:rPr>
        <w:t xml:space="preserve"> МБДОУ </w:t>
      </w:r>
      <w:r>
        <w:rPr>
          <w:color w:val="000000"/>
          <w:sz w:val="28"/>
          <w:szCs w:val="28"/>
        </w:rPr>
        <w:t xml:space="preserve">участвовала в комплектовании кадров,  в работе    наградной комиссии, в заседаниях комиссии по распределению стимулирующих выплат, премировании педагогических работников, по распределению награждения сотрудников МБДОУ </w:t>
      </w:r>
      <w:r>
        <w:rPr>
          <w:sz w:val="28"/>
          <w:szCs w:val="28"/>
        </w:rPr>
        <w:t xml:space="preserve">осуществлялся  контроль за соблюдением инструкций по охране труда, проводились рейды, тренировочные занятия по эвакуации из здания  воспитанников  и работников  детского сада, выполнение санитарно-гигиенических норм, созданы уголки по технике безопасности: правила эвакуации и поведения при пожаре, инструкции при выполнении отдельных видов работ.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Заместитель по УВР  Чакалиди И.Н., председатель первичной организации профсоюза Помазанова И.А. и уполномоченный по охране труда Фрейлина Ю.В. прошли курсы по охране труда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один член профсоюза ни остаётся без внимания, для каждого находятся доброе слово и материальная поддерж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ла выделена материальная помощь одному человеку на операцию, 3 членам  профкома по потере близкого, одному человеку на лечение ребёнка, трем педагогам была выделена помощь по рождению детей, трем сотрудникам денежная компенсация по случаю юбилея, трем педагогам за участие в  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ами ревизионной комиссии проводилась проверка финансовой деятельности  и контроль над соблюдением в ДОУ законодательства о труде. Принимаемые руководителем ДОУ локальные акты, касающиеся трудовых и социально – экономических прав работника, согласовались с ревизионной комиссией. В результате своей работы ревизионная комиссия постановила признать работу профсоюзного комитета - удовлетворительн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деятельности профкома является культурно – массовая работа. Доброй традицией становится поздравление юбиляров и работников с профессиональным и календарными праздниками: «День дошкольного работника», «День пожилого человека», «День матери» «Новый год», «День защитников Отечества» «Международный женский день</w:t>
      </w:r>
      <w:r>
        <w:rPr>
          <w:spacing w:val="-8"/>
          <w:sz w:val="28"/>
          <w:szCs w:val="28"/>
        </w:rPr>
        <w:t xml:space="preserve">» </w:t>
      </w:r>
      <w:r>
        <w:rPr>
          <w:sz w:val="28"/>
          <w:szCs w:val="28"/>
        </w:rPr>
        <w:t xml:space="preserve">Многие сотрудники проявляли активность и оказывали помощь в организации и проведении данных мероприятий, </w:t>
      </w:r>
      <w:r>
        <w:rPr>
          <w:spacing w:val="-8"/>
          <w:sz w:val="28"/>
          <w:szCs w:val="28"/>
        </w:rPr>
        <w:t>проявляли свои таланты (в пении, танцах, сценическом искусстве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ий отдых способствует работоспособности и поднятию жизненного тонуса и поэтому  наш коллектив посетил: Лермонтовские места, Парк   «Зелёная планета» в пос.Иноземцево ,замечательно провели время отдых на природе.</w:t>
      </w:r>
    </w:p>
    <w:p>
      <w:pPr>
        <w:pStyle w:val="Style18"/>
        <w:spacing w:before="0" w:after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8 году 23 мая в первичной профсоюзной организации МБДОУ комбинированного вида детского сада № 10 «Ивушка» состоялось профсоюзное собрание. </w:t>
      </w:r>
      <w:r>
        <w:rPr>
          <w:rFonts w:eastAsia="Calibri"/>
          <w:sz w:val="28"/>
          <w:szCs w:val="28"/>
        </w:rPr>
        <w:t>На собрании была вручены грамоты самым активным членам Профкома: Андреева М..Н., Фрейлина Ю.В., Сорокина Е.С. На собрании состоялось принятие в члены первичной профсоюзной организации с вручением профсоюзного билета вновь прибывших сотрудников: Исаева У.С., Минаев Д.В., Лемнева Е.М., Гуценко Ю.А. , Андреева А.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 первомайском митинге под общим девизом: "Достойный труд - справедливая зарплат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риняли активное участие члены нашей первичной организации Профсоюза: Волошенко Г.В., Помазанова И.А., Сулима Г.В., Сорокина Е.С. </w:t>
      </w:r>
      <w:r>
        <w:rPr>
          <w:sz w:val="28"/>
          <w:szCs w:val="28"/>
        </w:rPr>
        <w:t>под девизом «За достойную работу, зарплату, жизнь!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празднования Дня Ставропольского края «Ставрополье – край золотых сердец» в нашем детском саду были проведены мероприятия для детей, родителей, педагогов и социальных партнеров, такие ка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Выставка стенгазет «Мой край - мое врем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Краевая литературная прививка. «Вы еще не читаете? Тогда мы идем к Вам!» Девиз: «Минкульт предупреждает – чтение полезно для вашего здоровья!» »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В рамках проекта «Безопасное лето» проходили мероприятия по благоустройству детских площадок и озеленению территории детского сада. В проекте принимали участие все участники образовательного процесса, а так же социальные партнё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и старших групп приняли участие в краевом смотре - конкурса среди   детских садов  на знание дошколятами правил безопасности дорожного       движения «Зеленый огонек - 2018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рамках реализации плана работы городской инновационной площадки МБДОУ детского сада № 10 «Ивушка» по теме:  «Практико-ориентированные проекты при формировании краеведческих знаний у детей дошкольного возраста» была организована спортивная игра «Последний герой», в  которой приняли участие педагоги нашего учреждения, а также стали участниками игры, педагоги дошкольных образовательных учреждений нашего города. МБДОУ № 8, 14, 28, 1, 16, 23, 29, являющиеся инновационными площадками в системе образования города Ессентуки. Позитив, драйв, масса незабываемых впечатлений - все это, осталось в душе каждого из участников мероприятия. Коллективы МБДОУ расходились по домам в хорошем настроении, выразив желание встретиться снова через год и сделать это мероприятие традиционным, ведь подобные соревнования служат важным целям - они объединяют и сплачивают коллективы образовательных организаци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амках празднования 75-летия освобождения города Ессентуки от немецко - фашистских захватчиков коллектив детского сада №10 «Ивушка», первичная организация Профсоюза во главе с заведующим Волошенко Г.В. отправились в поход выходного дня по памятным местам г. Ессентуки. Девиз похода - «Помнить, чтобы жить!» Педагоги прошли по улицам, которые названы в честь героев ВОВ ,где установлена памятная доска в честь героя Накина Ф.Д. капитана и командира Гвардейского стрелкового полка. Побывали на улице Ямпольского И. В. - кавалера ордена Славы трёх степеней, сержант гвардии, Шеина П.С. Далее коллектив отправился к мемориалу братского кладбища, где возложили красные гвоздики, как символ памяти всех погибших в годы Великой Отечественной Войны. У Вечного огня почтили память героев Великой Отечественной войны минутой молчания.</w:t>
        <w:br/>
        <w:t xml:space="preserve">                Профсоюзный лидер Помазанова И.А., педагоги Сулима Г.В., Сорокина Е.С. и дети нашего детского сада посетили семьи ветеранов Великой Отечественной войны – Цигулёва Валентина Гавриловича, отца сотрудника нашего детского сада Цигулёва Юрия Валентиновича и Семиглазова Михаила Фёдоровича. Ребята рассказали стихи и подарили красные гвоздики, как символ отваги и мужества, вручили памятный сувенир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еддверие празднования  великой Победы наш детский сад участвовал в первом городском конкурсе патриотической направленности «Память поколений». В торжественной обстановке приняли настоящее Знамя Победы из рук ребят лицея №6. После чего осуществили его передачу следующему образовательному учреждению города детскому саду №17 «Ромашка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Состоялся праздничный концерт «Мы помним! Мы гордимся!» Почётными гостями праздника стали: дети войны Шеповаловы Алексей Ильич и Александра Васильевна. Во время концерта приглашенным были вручены памятные сувениры и красные гвозд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Воспитатель Фрейлина Юлия Валентиновна с ребятами группы «Капитошка» приняли участие в ежегодной Всероссийской акции «Красная гвоздика». В рамках акции дети изготовили памятные подарки для ветеранов с символом акции. </w:t>
      </w:r>
    </w:p>
    <w:p>
      <w:pPr>
        <w:pStyle w:val="Style18"/>
        <w:shd w:fill="FFFFFF" w:val="clear"/>
        <w:spacing w:before="0" w:after="0"/>
        <w:ind w:left="-283" w:right="28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В рамках экспериментальной площадки, прошла краеведческая спортивно-познавательная игра "Форт-Боярд". Участниками игры стали родители, дети и педагоги детских садов города  Ессентуки №2,13,14,20,21,27,28                                                                                Победителями игры стала команда детского сада №20 " Кристалик", второе место заняла команда детского сада № 28 "Колосок" , третье место завоевала команда детского сада №21 "Ёлочка", остальные команды получили дипломы участников. Мероприятие закончилось флеш-мобом под популярную композицию "Любимый город - Ессентуки!"</w:t>
      </w:r>
    </w:p>
    <w:p>
      <w:pPr>
        <w:pStyle w:val="Style18"/>
        <w:shd w:fill="FFFFFF" w:val="clear"/>
        <w:spacing w:before="0" w:after="0"/>
        <w:ind w:left="-283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К профессиональному «Дню дошкольного работника»    наши члены первичной организации были награждены: </w:t>
      </w:r>
      <w:r>
        <w:rPr>
          <w:color w:val="000000"/>
          <w:sz w:val="28"/>
          <w:szCs w:val="28"/>
        </w:rPr>
        <w:t xml:space="preserve">заведующий МБДОУ Волошенко Галина Владимировна </w:t>
      </w:r>
      <w:r>
        <w:rPr>
          <w:color w:val="000000"/>
          <w:sz w:val="28"/>
          <w:szCs w:val="28"/>
          <w:shd w:fill="FFFFFF" w:val="clear"/>
        </w:rPr>
        <w:t>Г</w:t>
      </w:r>
      <w:r>
        <w:rPr>
          <w:color w:val="000000"/>
          <w:sz w:val="28"/>
          <w:szCs w:val="28"/>
        </w:rPr>
        <w:t xml:space="preserve">рантом Главы города Ессентуки за высокие достижения в сфере образования в номинации "Руководитель- лидер </w:t>
      </w:r>
    </w:p>
    <w:p>
      <w:pPr>
        <w:pStyle w:val="Style18"/>
        <w:shd w:fill="FFFFFF" w:val="clear"/>
        <w:spacing w:before="0" w:after="0"/>
        <w:ind w:left="-284" w:right="28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четной грамотой Главы города Ессентуки за многолетний   плодотворный труд в системе образования и высокий профессионализм – воспитатель Фрейлина Юлия Валентиновна.</w:t>
      </w:r>
    </w:p>
    <w:p>
      <w:pPr>
        <w:pStyle w:val="Style18"/>
        <w:shd w:fill="FFFFFF" w:val="clear"/>
        <w:spacing w:before="0" w:after="0"/>
        <w:ind w:left="-284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чётной грамотой Думы Ставропольского края за заслуги в развитии социальной сферы, многолетний и добросовестный труд- шеф-повар Ефремова Елена Николаевна.</w:t>
      </w:r>
    </w:p>
    <w:p>
      <w:pPr>
        <w:pStyle w:val="Style18"/>
        <w:shd w:fill="FFFFFF" w:val="clear"/>
        <w:spacing w:before="0" w:after="0"/>
        <w:ind w:left="-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чётной грамотой Министерства образования Ставропольского края за многолетний добросовестный труд в системе образования - воспитатель Сулима Галина Васильевна.</w:t>
      </w:r>
    </w:p>
    <w:p>
      <w:pPr>
        <w:pStyle w:val="Style18"/>
        <w:shd w:fill="FFFFFF" w:val="clear"/>
        <w:spacing w:before="0" w:after="0"/>
        <w:ind w:left="-284" w:right="284" w:firstLine="284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четной грамотой начальника управления образования администрации г. Ессентуки за добросовестную работу, за достижение высоких результатов в труде – помощник воспитателя Шашуркина Вера Васильевна.                 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ind w:left="-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ордимся нашими коллегами и желаем всего самого наилучшего!!!</w:t>
      </w:r>
    </w:p>
    <w:p>
      <w:pPr>
        <w:pStyle w:val="Style18"/>
        <w:shd w:fill="FFFFFF" w:val="clear"/>
        <w:spacing w:before="0" w:after="0"/>
        <w:ind w:left="-284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педагоги: учитель – логопед Афанасьева И.Ю., воспитатель логопедической группы Шилова Л.А., Кочергина В.Р. приняли участие в конкурсе «Воспитатель года» и «Учитель года» Воспитатель Кочергина </w:t>
      </w:r>
      <w:r>
        <w:rPr>
          <w:color w:val="000000"/>
          <w:sz w:val="28"/>
          <w:szCs w:val="28"/>
          <w:shd w:fill="FFFFFF" w:val="clear"/>
        </w:rPr>
        <w:t>Валентина Романовна по результатам конкурса стала победителем,</w:t>
      </w:r>
      <w:r>
        <w:rPr>
          <w:color w:val="000000"/>
          <w:sz w:val="28"/>
          <w:szCs w:val="28"/>
        </w:rPr>
        <w:t xml:space="preserve"> вышла в отборочный тур</w:t>
      </w:r>
      <w:r>
        <w:rPr>
          <w:color w:val="000000"/>
          <w:sz w:val="28"/>
          <w:szCs w:val="28"/>
          <w:shd w:fill="FFFFFF" w:val="clear"/>
        </w:rPr>
        <w:t>! </w:t>
      </w:r>
    </w:p>
    <w:p>
      <w:pPr>
        <w:pStyle w:val="Style18"/>
        <w:shd w:fill="FFFFFF" w:val="clear"/>
        <w:spacing w:before="0" w:after="0"/>
        <w:ind w:left="-283"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учреждения представлена на сайте </w:t>
      </w:r>
      <w:r>
        <w:rPr>
          <w:sz w:val="28"/>
          <w:szCs w:val="28"/>
          <w:lang w:val="en-US"/>
        </w:rPr>
        <w:t>g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loshe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й постоянно обновляется и дополняется необходимой информацией,</w:t>
      </w:r>
      <w:r>
        <w:rPr>
          <w:sz w:val="28"/>
          <w:szCs w:val="28"/>
        </w:rPr>
        <w:t xml:space="preserve"> имеется профсоюзная страничка, где все желающие могут ознакомиться с деятельностью профсоюзной организации детского сада. Информация в профсоюзном уголке систематически обновляется. В профсоюзном уголке также размещаются поздравления и пожелания для именинников, 4 раза в месяц мы получаем газету "Мой профсоюз". Из них мы  узнать самую последнюю и полезную информацию о деятельности профсоюзных организаций.</w:t>
      </w:r>
    </w:p>
    <w:p>
      <w:pPr>
        <w:pStyle w:val="Style20"/>
        <w:spacing w:lineRule="auto" w:line="240" w:before="0" w:after="0"/>
        <w:ind w:left="-283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ссентукской городской организации профсоюзов работников народного образования и науки РФ Папкова Людмила Ивановна регулярно высылает нам информационные листки "ПрофИнфо", рекомендации, памятки, информацию о памятных датах, постановлениях краевого и городского комитетов, инструктивных письм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организацией организовываются различные конкурсы, которые помогают сплотить между собой образовательные коллективы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мениваться опытом, новинками в профработе.</w:t>
      </w:r>
    </w:p>
    <w:p>
      <w:pPr>
        <w:pStyle w:val="Normal"/>
        <w:ind w:left="-283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в  работе Профсоюза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ind w:left="-283" w:right="284" w:firstLine="708"/>
        <w:jc w:val="both"/>
        <w:rPr/>
      </w:pPr>
      <w:r>
        <w:rPr>
          <w:sz w:val="28"/>
          <w:szCs w:val="28"/>
        </w:rPr>
        <w:t>Каждый член первичной организации Профсоюза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МБДОУ – престижной.</w:t>
      </w:r>
    </w:p>
    <w:p>
      <w:pPr>
        <w:pStyle w:val="Normal"/>
        <w:ind w:left="-283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администрацией ДОУ и профкомом строятся на основе социального партнёрства и взаимодействия сторон трудовых отношений. Администрация МБДОУ оказывает содействие в работе профкома, учитывает его мнение при разработке нормативно-правовых актов, затрагивающих социально-трудовые прав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4c5">
    <w:name w:val="c4 c5"/>
    <w:basedOn w:val="Style14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0:00Z</dcterms:created>
  <dc:creator>PROF</dc:creator>
  <dc:description/>
  <cp:keywords/>
  <dc:language>en-US</dc:language>
  <cp:lastModifiedBy>Сад</cp:lastModifiedBy>
  <cp:lastPrinted>2014-12-15T18:50:00Z</cp:lastPrinted>
  <dcterms:modified xsi:type="dcterms:W3CDTF">2018-12-20T11:35:00Z</dcterms:modified>
  <cp:revision>5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