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47320</wp:posOffset>
                </wp:positionV>
                <wp:extent cx="6106160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9"/>
                              <w:gridCol w:w="1113"/>
                              <w:gridCol w:w="873"/>
                              <w:gridCol w:w="979"/>
                              <w:gridCol w:w="3382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43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23875" cy="581025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62" r="-69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581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3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961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Профсоюз работников народного образования и науки 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(общероссийский профсоюз образования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lang w:eastAsia="ar-SA"/>
                                    </w:rPr>
                                    <w:t>Ессентукская городская организация профсоюза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рвичная профсоюзная 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2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ниципального бюджетного дошкольного образовательного учреждения детского сада комбинированного вида №10 «Ивушк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center"/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</w:trPr>
                              <w:tc>
                                <w:tcPr>
                                  <w:tcW w:w="3269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65" w:type="dxa"/>
                                  <w:gridSpan w:val="3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382" w:type="dxa"/>
                                  <w:tcBorders>
                                    <w:top w:val="thinThickMedium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jc w:val="both"/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Lucida Sans Unicode"/>
                                      <w:kern w:val="2"/>
                                      <w:sz w:val="28"/>
                                      <w:szCs w:val="2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72pt;mso-wrap-distance-left:9pt;mso-wrap-distance-right:9pt;mso-wrap-distance-top:0pt;mso-wrap-distance-bottom:0pt;margin-top:-11.6pt;mso-position-vertical-relative:text;margin-left:2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9"/>
                        <w:gridCol w:w="1113"/>
                        <w:gridCol w:w="873"/>
                        <w:gridCol w:w="979"/>
                        <w:gridCol w:w="3382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43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napToGrid w:val="fals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3875" cy="58102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9" t="-62" r="-6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36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color w:val="000000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exact"/>
                        </w:trPr>
                        <w:tc>
                          <w:tcPr>
                            <w:tcW w:w="961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Профсоюз работников народного образования и науки российской 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(общероссийский профсоюз образования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lang w:eastAsia="ar-SA"/>
                              </w:rPr>
                              <w:t>Ессентукская городская организация профсоюза образован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рвичная профсоюзная организ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ниципального бюджетного дошкольного образовательного учреждения детского сада комбинированного вида №10 «Ивушк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center"/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bCs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3" w:hRule="exact"/>
                        </w:trPr>
                        <w:tc>
                          <w:tcPr>
                            <w:tcW w:w="3269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965" w:type="dxa"/>
                            <w:gridSpan w:val="3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3382" w:type="dxa"/>
                            <w:tcBorders>
                              <w:top w:val="thinThickMedium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/>
                                <w:kern w:val="2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я первичной профсоюзной организации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ДОУ детского сада комбинированного вида №10 «Ивушка»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19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35"/>
        <w:ind w:firstLine="708"/>
        <w:jc w:val="both"/>
        <w:rPr>
          <w:sz w:val="20"/>
          <w:szCs w:val="20"/>
          <w:lang w:val="en-US"/>
        </w:rPr>
      </w:pPr>
      <w:r>
        <w:rPr>
          <w:sz w:val="28"/>
          <w:szCs w:val="28"/>
        </w:rPr>
        <w:t>Первичная профсоюзная организация ДОУ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ДОУ при взаимодействии с органами государственной власти, органами местного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амоуправления и иными общественными организац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 деятельности первичной профсоюзной организации МБДОУ детского сада №10 «Ивушк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ерство и взаимодействие с администрацией МБДОУ с целью регулирования трудовых отношений и установление согласованных мер по социально – экономической защите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Заключение коллективного договора между администрацией и профсоюзным комитетом в интереса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решении вопросов защиты профессиональных интересов членов профсоюза – это повышение квалификации, аттестация, тарификация, юридические консультации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Контроль  за созданием безопасных условий и охрана труда – это организация труда, режим работы, расследование несчастных случаев на производстве, аттестация рабочих мест, правила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ого психологического климата необходимого для поддержания эффективной работоспособности всех членов профсоюза на основе социального партне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строит всю свою работу на принципах социального партнерства и сотрудничества с администрацией учреждения, решая все вопросы путем конструктивного диало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ятельность профсоюзного комитета первичной профсоюзной организации МБДОУ детского сада комбинированного вида №10 «Ивушка» основывается на требованиях:</w:t>
      </w:r>
    </w:p>
    <w:p>
      <w:pPr>
        <w:pStyle w:val="Normal"/>
        <w:numPr>
          <w:ilvl w:val="0"/>
          <w:numId w:val="1"/>
        </w:numPr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я о первичной профсоюзной организ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лективного договор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ервичной организации нашего детского сада является реализация уставных целей и задач Профсоюза по представительству и защите индивидуальных и коллективных социально - трудовых, профессиональных прав и   интересов членов Профсоюза при взаимодействии с работодателем, его представителями, Ессентукской городской организацией Профсоюза работников народного образования и науки РФ.</w:t>
      </w:r>
    </w:p>
    <w:p>
      <w:pPr>
        <w:pStyle w:val="Normal"/>
        <w:spacing w:lineRule="exact" w:line="15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Организационная работа</w:t>
      </w:r>
    </w:p>
    <w:p>
      <w:pPr>
        <w:pStyle w:val="Normal"/>
        <w:spacing w:lineRule="exact" w:line="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firstLine="700"/>
        <w:jc w:val="both"/>
        <w:rPr>
          <w:sz w:val="20"/>
          <w:szCs w:val="20"/>
        </w:rPr>
      </w:pPr>
      <w:r>
        <w:rPr>
          <w:sz w:val="28"/>
          <w:szCs w:val="28"/>
        </w:rPr>
        <w:t>На сегодняшний день в составе профсоюзной организации числится 49 человек из 49 работающих, что составляет 94% от общей численности штатных работников.</w:t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отчетный период на заседаниях профкома обсуждались вопросы, охватывающие все направления профсоюзной деятельности (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 В профкоме собраны наиболее активные члены профсоюзной организации. Главным в работе первичной профсоюзной организации с целью привлечения в её состав большего количества членов, явилась система информирования работников  образовательного учреждения. На стенде и на профсоюзной странице  сайта МБДОУ детского сада комбинированного вида №10 «Ивушка» размещалась необходимая профсоюзная информация, план работы, различные положения и инструкции, информации о путёвках, сведения о деятельности вышестоящих профсоюзных структур, поздравления с днем рождения сотрудников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людался порядок учета мнения профсоюзного орг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оставление графика отпу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инструкции  Охран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правил внутреннего рас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раб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исциплинарные взыск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доплат, надбавок и прем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нагру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локальных нормативных актов, содержащих нормы трудового права.</w:t>
      </w:r>
    </w:p>
    <w:p>
      <w:pPr>
        <w:pStyle w:val="ConsPlusNormal"/>
        <w:ind w:firstLine="708"/>
        <w:jc w:val="both"/>
        <w:rPr/>
      </w:pPr>
      <w:r>
        <w:rPr/>
        <w:t>Один раз в год мы делаем статистический отчет первичной профсоюзной организации. Подаем сведения об удержании и перечислении членских взносов за первое и второе полугодия календарного года. Так же были проведены 2 общих профсоюзных собр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дется необходимая документация: протоколы заседания профкома, регистрация документов (заявлений о вступлении, о выплате материальной помощи, отчёт потраченных денег и т.д.) Наш профсоюзный комитет стремился работать в обстановке  взаимопонимания и доброжелательности. Работа профсоюзного комитета за отчётный период велась в соответствии с основными направлениями деятельности МБДОУ детского сада №10 Ивушка» </w:t>
      </w:r>
    </w:p>
    <w:p>
      <w:pPr>
        <w:pStyle w:val="Normal"/>
        <w:spacing w:lineRule="auto" w:line="237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Все педагоги нашего учреждения пользуются социальными льготами, предоставляемыми им в соответствии с коллективным договором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 учреждении заведены журналы по ПБ и ТБ, проводятся инструктажи с работниками учреждения. Инструкции</w:t>
      </w:r>
    </w:p>
    <w:p>
      <w:pPr>
        <w:pStyle w:val="Normal"/>
        <w:spacing w:lineRule="exact" w:line="1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утверждаются заведующим МБДОУ Г.В. Волошенко и согласовываются с председателем профкома Фрейлиной Ю.В. на основании протокола решения профкома. Созданы уголки по технике безопасности, гражданской обороне и терроризму. Ежегодно заключается соглашение по охране труда между администрацией и профкомом, которое закрепляется в Коллективном договоре. Несчастных случаев в образовательном учреждении за отчетный период не зарегистрировано.</w:t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" w:firstLine="701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едседателем проверены все трудовые книжки на своевременность оформления записей в них. В коллективе созданы условия, способствующие творческому и профессиональному росту каждого работника ДОУ. Своевременно по графику, педагоги ДОУ повышают свою профессиональную квалификацию и в назначенные сроки проходят аттестацию. </w:t>
      </w:r>
    </w:p>
    <w:p>
      <w:pPr>
        <w:pStyle w:val="Normal"/>
        <w:ind w:left="701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Финансовая деятельность.</w:t>
      </w:r>
    </w:p>
    <w:p>
      <w:pPr>
        <w:pStyle w:val="Normal"/>
        <w:spacing w:lineRule="exact" w:line="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профсоюзной организации проводилось в соответствии со сметой, утвержденной профсоюзным комитетом, решением профкома, с соблюдением норм законодательства и бухгалтерского учёта.</w:t>
      </w:r>
    </w:p>
    <w:p>
      <w:pPr>
        <w:pStyle w:val="Normal"/>
        <w:ind w:firstLine="70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</w:t>
      </w:r>
      <w:r>
        <w:rPr>
          <w:sz w:val="28"/>
          <w:szCs w:val="28"/>
        </w:rPr>
        <w:t xml:space="preserve">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 один член профсоюза ни остаётся без внимания, для каждого находятся доброе слово и материальная поддерж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а выделена материальная помощь двум работникам  на операцию, одному человеку на лечение ребёнка, двум сотрудникам денежная компенсация по случаю юбилея, а так же были выделены денежные средства на новогодние подарки детям сотрудников(членов ППО). </w:t>
      </w:r>
      <w:r>
        <w:rPr>
          <w:sz w:val="28"/>
        </w:rPr>
        <w:t>Членами ревизионной комиссии проводилась проверка финансовой деятельности  и контроль над соблюдением в ДОУ законодательства о труде. Принимаемые руководителем ДОУ локальные акты, касающиеся трудовых и социально – экономических прав работника, согласовались с ревизионной комиссией. В результате своей работы ревизионная комиссия постановила признать работу профсоюзного комитета - удовлетворительной.</w:t>
      </w:r>
    </w:p>
    <w:p>
      <w:pPr>
        <w:pStyle w:val="Normal"/>
        <w:spacing w:lineRule="auto" w:line="23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а труда</w:t>
      </w:r>
    </w:p>
    <w:p>
      <w:pPr>
        <w:sectPr>
          <w:type w:val="nextPage"/>
          <w:pgSz w:w="11906" w:h="16838"/>
          <w:pgMar w:left="680" w:right="686" w:gutter="0" w:header="0" w:top="14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храна труда – одна из приоритетных задач в МБДОУ, где каждый отвечает за жизнь и здоровье детей. Профком и администрация решают вопросы техники безопасности совместными усилиями. Существует комиссия по охране труда, которая ведет контроль по устранению и выявлению неполадок по охране труда, в соответствие с планом. 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Созданы уголки по технике безопасности: правила эвакуации и поведения при пожаре, инструкции при выполнении отдельных видов работ,  а на первом этаже помещены стенды с правилами поведения при террористических актах,  пожарах, и др. правила безопасности жизне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рабо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 направлением в деятельности профкома является культурно – массовая работа. Доброй традицией стало поздравление юбиляров и работников с профессиональным и календарными праздниками: «День дошкольного работника», «День пожилого человека», «День матери» «Новый год», «День защитников Отечества» «Международный женский день</w:t>
      </w:r>
      <w:r>
        <w:rPr>
          <w:spacing w:val="-8"/>
          <w:sz w:val="28"/>
          <w:szCs w:val="28"/>
        </w:rPr>
        <w:t xml:space="preserve">» </w:t>
      </w:r>
      <w:r>
        <w:rPr>
          <w:sz w:val="28"/>
          <w:szCs w:val="28"/>
        </w:rPr>
        <w:t xml:space="preserve">Многие сотрудники проявляли активность и оказывали помощь в организации и проведении данных мероприятий, </w:t>
      </w:r>
      <w:r>
        <w:rPr>
          <w:spacing w:val="-8"/>
          <w:sz w:val="28"/>
          <w:szCs w:val="28"/>
        </w:rPr>
        <w:t>проявляли свои таланты (в пении, танцах, сценическом искусстве</w:t>
      </w:r>
      <w:r>
        <w:rPr>
          <w:sz w:val="28"/>
          <w:szCs w:val="28"/>
        </w:rPr>
        <w:t>.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няли активное участие в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первомайском митинге, акции «Тюльпан Победы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рамках проекта «Безопасное лето» проходили мероприятия по благоустройству детских площадок и озеленению территории детского сада. В проекте принимали участие все участники образовательного процесса, а так же социальные партнёры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реализации плана работы городской инновационной площадки МБДОУ детского сада № 10 «Ивушка» по теме:  «Практико-ориентированные проекты при формировании краеведческих знаний у детей дошкольного возраста» была организована спортивная игра «Большие гонки», в  которой приняли участие педагоги нашего учреждения, а также стали участниками игры, педагоги дошкольных образовательных учреждений нашего города, являющиеся инновационными площадками в системе образования города Ессентуки. Позитив, драйв, масса незабываемых впечатлений - все это, осталось в душе каждого из участников мероприятия. 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рамках празднования 75-летия освобождения города Ессентуки от немецко - фашистских захватчиков коллектив детского сада №10 «Ивушка», первичная организация Профсоюза во главе с заведующим Волошенко Г.В. отправились в поход выходного дня по памятным местам г. Ессентуки. Девиз похода - «Помнить, чтобы жить!»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 xml:space="preserve">Профсоюзный лидер Фрейлина Ю.В., педагоги Сулима Г.В., Сорокина Е.С., Помазанова И.А., и дети нашего детского сада посетили семьи ветеранов Великой Отечественной войны – Цигулёва Валентина Гавриловича, отца сотрудника нашего детского сада Цигулёва Юрия Валентиновича. </w:t>
      </w:r>
    </w:p>
    <w:p>
      <w:pPr>
        <w:pStyle w:val="Style18"/>
        <w:shd w:fill="FFFFFF" w:val="clear"/>
        <w:spacing w:before="0" w:after="0"/>
        <w:ind w:left="-283" w:righ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    </w:t>
      </w:r>
    </w:p>
    <w:p>
      <w:pPr>
        <w:pStyle w:val="Style18"/>
        <w:shd w:fill="FFFFFF" w:val="clear"/>
        <w:spacing w:before="0" w:after="0"/>
        <w:ind w:left="-283" w:right="283" w:firstLine="283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бота профсоюзного комитета учреждения представлена на сайте</w:t>
      </w:r>
      <w:r>
        <w:rPr>
          <w:b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который постоянно обновляется и дополняется необходимой информацией,</w:t>
      </w:r>
      <w:r>
        <w:rPr>
          <w:sz w:val="28"/>
          <w:szCs w:val="28"/>
        </w:rPr>
        <w:t xml:space="preserve"> имеется профсоюзная страничка, где все желающие могут ознакомиться с деятельностью профсоюзной организации детского сада. Информация в профсоюзном уголке систематически обновляется. В профсоюзном уголке также размещаются поздравления и пожелания для именинников, 4 раза в месяц мы получаем газету «Мой профсоюз». Из них мы  узнать самую последнюю и полезную информацию о деятельности профсоюзных организаций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Ессентукской городской организации профсоюзов работников народного образования и науки РФ Папкова Людмила Ивановна регулярно высылает нам информационные листки «ПрофИнфо», рекомендации, памятки, информацию о памятных датах, постановлениях краевого и городского комитетов, инструктивных письмах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ской организацией организовываются различные конкурсы, которые помогают сплотить между собой образовательные коллективы,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мениваться опытом, новинками в профработе.</w:t>
      </w:r>
    </w:p>
    <w:p>
      <w:pPr>
        <w:pStyle w:val="Style20"/>
        <w:spacing w:lineRule="auto" w:line="240" w:before="0" w:after="0"/>
        <w:ind w:left="-283" w:right="283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направлениями в  работе Профсоюза остаются: 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щита прав и интересов работников учреждения, </w:t>
      </w:r>
    </w:p>
    <w:p>
      <w:pPr>
        <w:pStyle w:val="Normal"/>
        <w:ind w:left="-283"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ind w:left="-283" w:right="284" w:firstLine="708"/>
        <w:jc w:val="both"/>
        <w:rPr/>
      </w:pPr>
      <w:r>
        <w:rPr>
          <w:sz w:val="28"/>
          <w:szCs w:val="28"/>
        </w:rPr>
        <w:t>Каждый член первичной организации Профсоюза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МБДОУ – престиж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ППО          Фрейлина Ю.В.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4c5">
    <w:name w:val="c4 c5"/>
    <w:basedOn w:val="Style14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5:50:00Z</dcterms:created>
  <dc:creator>PROF</dc:creator>
  <dc:description/>
  <cp:keywords/>
  <dc:language>en-US</dc:language>
  <cp:lastModifiedBy>Сад</cp:lastModifiedBy>
  <cp:lastPrinted>2014-12-15T18:50:00Z</cp:lastPrinted>
  <dcterms:modified xsi:type="dcterms:W3CDTF">2020-02-13T05:39:00Z</dcterms:modified>
  <cp:revision>10</cp:revision>
  <dc:subject/>
  <dc:title>Отчет о работе профсоюзного комитета Первичной профсоюзной организации работников Чувашского государственного университета им</dc:title>
</cp:coreProperties>
</file>