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-342900</wp:posOffset>
            </wp:positionV>
            <wp:extent cx="1739900" cy="1377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863725</wp:posOffset>
                </wp:positionV>
                <wp:extent cx="6105525" cy="1713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РОФСОЮЗ РАБОТНИКОВ НАРОДНОГО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(ОБЩЕРОССИЙСКИЙ ПРОФСОЮЗ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СТАВРОПОЛЬСКАЯ КРАЕВ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ЕССЕНТУКСКАЯ ГОРОДСКАЯ ОРГАНИЗАЦ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Первичная организация  Профсоюза муниципального бюджетного                 дошкольного образовательного учреждения  детского сада комбинированного вида № 10 «Иву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pacing w:val="-4"/>
                                <w:sz w:val="28"/>
                                <w:szCs w:val="28"/>
                              </w:rPr>
                              <w:t>Всероссийский конкурс первичных профсоюзных организ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34.95pt;mso-wrap-distance-left:9pt;mso-wrap-distance-right:9pt;mso-wrap-distance-top:0pt;mso-wrap-distance-bottom:0pt;margin-top:146.7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ПРОФСОЮЗ РАБОТНИКОВ НАРОДНОГО ОБРАЗОВАНИЯ И НАУКИ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(ОБЩЕРОССИЙСКИЙ ПРОФСОЮЗ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СТАВРОПОЛЬСКАЯ КРАЕВАЯ 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>ЕССЕНТУКСКАЯ ГОРОДСКАЯ ОРГАНИЗАЦИЯ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b/>
                          <w:b/>
                          <w:bCs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>Первичная организация  Профсоюза муниципального бюджетного                 дошкольного образовательного учреждения  детского сада комбинированного вида № 10 «Ивуш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pacing w:val="-4"/>
                          <w:sz w:val="28"/>
                          <w:szCs w:val="28"/>
                        </w:rPr>
                        <w:t>Всероссийский конкурс первичных профсоюзных организ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80" w:hanging="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3pt;width:230.2pt;height:23.2pt;mso-wrap-style:none;v-text-anchor:middle;mso-position-vertical:top" type="_x0000_t136">
            <v:path textpathok="t"/>
            <v:textpath on="t" fitshape="t" string="Сочинение - размышление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pict>
          <v:shape id="shape_0" fillcolor="#b2b2b2" stroked="t" o:allowincell="f" style="position:absolute;margin-left:0pt;margin-top:-54pt;width:408.7pt;height:53.9pt;mso-wrap-style:none;v-text-anchor:middle;mso-position-vertical:top" type="_x0000_t136">
            <v:path textpathok="t"/>
            <v:textpath on="t" fitshape="t" string="« Профсоюз - наша защита,&#10; в достойную жизнь дорога открыта»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/>
        <w:tab/>
        <w:t>Профсоюз и сегодня,  и в 2020 году будет также являться единственной организацией, имеющей право по закону и способной на деле представлять интересы и защищать права работников. Только профсоюзный орган вправе потребовать расторгнуть трудовой договор  или сместить с занимаемой должности руководящего работника, если он нарушает законодательство о труде, не выполняет обязательств по коллективному договору</w:t>
      </w:r>
    </w:p>
    <w:p>
      <w:pPr>
        <w:pStyle w:val="Normal"/>
        <w:spacing w:lineRule="auto" w:line="360"/>
        <w:jc w:val="both"/>
        <w:rPr/>
      </w:pPr>
      <w:r>
        <w:rPr/>
        <w:tab/>
        <w:t>Наш профсоюз работников народного образования и науки Российской Федерации один из самых многочисленных и авторитетных в стране. Он объединяет тысячи первичных профсоюзных организаций на местах, которые очень активно занимаются вопросами оздоровления, материального обеспечения и социальной защиты своих работник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Жизнь показала, что первичная профсоюзная организация может весьма успешно защищать интересы своих членов в трудовой и социальной сферах. Повышая правовую грамотность членов профсоюза, первичные организации научились в интересах трудового коллектива действовать сплочённо. В то же время, выходя с предложениями в свои головные профсоюзы, активно содействовать законотворческой деятельности в части социальной защиты граждан. Благодаря профсоюзам возникли новые формы публичных выступлений – это митинги, пикеты, шествия, форумы. Таковы сегодняшние реалии жизни первичных профсоюзных организаций, благодаря которым виден сплоченный наш союз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Мы знаем, что профсоюзный комитет работников образования является многопрофильной   организацией акций в защиту работников нашей отрасли. Человек, платя профсоюзный взнос, в определённом смысле страхует свои трудовые права и мы должны сделать всё, в этом и  смысл работы любой первичный профсоюзной организации, любого профсоюза, что мы должны в трудный момент для человека придти на помощь и оказать ему бесплатную услугу. Много говорится на всех уровнях власти, каким должен быть профсоюз, чтобы в него верили. Думаем, что он должен быть сильным, чтобы по-настоящему биться и отстаивать наше право на достойную жизнь.</w:t>
      </w:r>
    </w:p>
    <w:p>
      <w:pPr>
        <w:pStyle w:val="Normal"/>
        <w:spacing w:lineRule="auto" w:line="360"/>
        <w:jc w:val="both"/>
        <w:rPr/>
      </w:pPr>
      <w:r>
        <w:rPr/>
        <w:tab/>
        <w:t>Мы считаем, что изменения по сравнению с сегодняшним днём можно ожидать  тогда, когда профсоюзы станут ещё более многочисленными, свободными и демократическими, не будет равнодушия, казёнщины. Наш народ в будущем должен ещё более уверенно отстаивать свою точку зрения, сочетая в себе сильный характер, кругозор, интуицию и способность просчитывать перспективу, чтобы на равных общаться с властью, когда она нарушает права.</w:t>
      </w:r>
    </w:p>
    <w:p>
      <w:pPr>
        <w:pStyle w:val="Normal"/>
        <w:spacing w:lineRule="auto" w:line="360"/>
        <w:jc w:val="both"/>
        <w:rPr/>
      </w:pPr>
      <w:r>
        <w:rPr/>
        <w:tab/>
        <w:t>И мы уверенны, что наш сегодняшний и завтрашний день в будущем придаст мощный импульс для модернизации и укрепления профсоюзного движения нашей страны.</w:t>
      </w:r>
    </w:p>
    <w:p>
      <w:pPr>
        <w:pStyle w:val="Normal"/>
        <w:spacing w:lineRule="auto" w:line="360"/>
        <w:jc w:val="both"/>
        <w:rPr/>
      </w:pPr>
      <w:r>
        <w:rPr/>
        <w:t>Кризис, который сегодня переживает наша страна - это испытание на прочность. Это экзамен для всего общества, в том числе и для профсоюзов. В то же время, кризис - это время мобилизации  сил и шанс для принятия инновационных решений. Мы не должны упускать этот шанс.</w:t>
      </w:r>
    </w:p>
    <w:p>
      <w:pPr>
        <w:pStyle w:val="Normal"/>
        <w:tabs>
          <w:tab w:val="clear" w:pos="708"/>
          <w:tab w:val="left" w:pos="1851" w:leader="none"/>
        </w:tabs>
        <w:spacing w:lineRule="auto" w:line="360"/>
        <w:jc w:val="both"/>
        <w:rPr/>
      </w:pPr>
      <w:r>
        <w:rPr/>
        <w:tab/>
        <w:t xml:space="preserve">Какими же должны быть основные направления совершенствования региональных структур, чтобы укрепить и повысить их эффективность, обеспечить единство действий, профсоюзную солидарность, сохранить профсоюзную собственность и использовать ее в интересах членов профсоюзов.  На наш взгляд, нам надо двигаться по пути наделения территориальных профобъединений функциями и возможностями представительств ФНПР в субъектах Российской Федерации, дополнительно к тем, которые имеются сегодня в соответствии с теми уставами, которые соответствуют типовому Уставу, утвержденному  Генеральным советом ФНПР. </w:t>
      </w:r>
    </w:p>
    <w:p>
      <w:pPr>
        <w:pStyle w:val="Normal"/>
        <w:spacing w:lineRule="auto" w:line="360"/>
        <w:jc w:val="both"/>
        <w:rPr/>
      </w:pPr>
      <w:r>
        <w:rPr/>
        <w:tab/>
        <w:t>Для того, чтобы соответствовать своему историческому предназначению, современные российские профсоюзы, как мне представляется, должны решить ряд крупных уставных  задач - в сотрудничестве с государством.</w:t>
      </w:r>
    </w:p>
    <w:p>
      <w:pPr>
        <w:pStyle w:val="Normal"/>
        <w:spacing w:lineRule="auto" w:line="360"/>
        <w:jc w:val="both"/>
        <w:rPr/>
      </w:pPr>
      <w:r>
        <w:rPr/>
        <w:t>Во-первых, это повышение уровня реальной зарплаты и МРОТ (профсоюзы обязаны способствовать созданию работникам наиболее выгодных условий продажи рабочей силы).</w:t>
      </w:r>
    </w:p>
    <w:p>
      <w:pPr>
        <w:pStyle w:val="Normal"/>
        <w:spacing w:lineRule="auto" w:line="360"/>
        <w:jc w:val="both"/>
        <w:rPr/>
      </w:pPr>
      <w:r>
        <w:rPr/>
        <w:tab/>
        <w:t>Во-вторых, изменение механизма формирования зарплаты и улучшение ее структуры, которая в настоящее время разбалансирована</w:t>
      </w:r>
    </w:p>
    <w:p>
      <w:pPr>
        <w:pStyle w:val="Normal"/>
        <w:spacing w:lineRule="auto" w:line="360"/>
        <w:jc w:val="both"/>
        <w:rPr/>
      </w:pPr>
      <w:r>
        <w:rPr/>
        <w:tab/>
        <w:t>В-третьих, устранение чрезмерных перекосов в уровнях зарплаты (региональных, отраслевых) на основе государственной тарифной системы.</w:t>
      </w:r>
    </w:p>
    <w:p>
      <w:pPr>
        <w:pStyle w:val="Normal"/>
        <w:spacing w:lineRule="auto" w:line="360"/>
        <w:jc w:val="both"/>
        <w:rPr/>
      </w:pPr>
      <w:r>
        <w:rPr/>
        <w:tab/>
        <w:t>В – четвёртых, нахождения новых форм привлечения в членство, новых возможностей профсоюзов зарабатывания средств для финансирования профсоюзной деятельности, развитие самой профсоюзной деятельности и поднятие престижа данных общественных организаци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пятых  — это жильё для молодых, детские сады для подрастающего поколения .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шестых - обучение молодых специалистов.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>В седьмых - достойный отдых и своевременное лечение для всех членов коллективов.</w:t>
      </w:r>
    </w:p>
    <w:p>
      <w:pPr>
        <w:pStyle w:val="Normal"/>
        <w:spacing w:lineRule="auto" w:line="360"/>
        <w:jc w:val="both"/>
        <w:rPr/>
      </w:pPr>
      <w:r>
        <w:rPr/>
        <w:tab/>
        <w:t>В  восьмых – оснащение всех «первичек» компьютерами с выходом в Интернет.</w:t>
      </w:r>
    </w:p>
    <w:p>
      <w:pPr>
        <w:pStyle w:val="Normal"/>
        <w:spacing w:lineRule="auto" w:line="360"/>
        <w:jc w:val="both"/>
        <w:rPr/>
      </w:pPr>
      <w:r>
        <w:rPr/>
        <w:t>Самое главное направление – это, чтобы профсоюз на местах был на самом деле действенным защитником интересов трудящихся. Чтобы так и было, нужно работать с полной отдачей, или уходить. В то же время мы все должны быть оптимистами, не останавливаться на достигнутом и продолжать двигаться вперед. Наша жизнь зависит от нас, от нашего оптимизма и умения изменять этот мир под наши потребно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Указанные направления могут помочь определить и общие направления деятельности профсоюза, всего профсоюзного построения, найти новые принципы, по которым необходимо осуществлять взаимодействие внутренних субъектов, среди последних могут быть такие, как равноправие, сотрудничество, социальная солидарность.</w:t>
      </w:r>
    </w:p>
    <w:p>
      <w:pPr>
        <w:pStyle w:val="Normal"/>
        <w:spacing w:lineRule="auto" w:line="360"/>
        <w:jc w:val="both"/>
        <w:rPr/>
      </w:pPr>
      <w:r>
        <w:rPr/>
        <w:t>Будущий проект – это скорей всего проект создания альтернативных профсоюзов, которые поглотит в себя, или точнее трансформирует основную массу людей, как человеческий ресурс, входящих в старые профсоюзы и реализовывать их в виртуальном пространстве для того, чтобы молодёжь активно вступала в Профсоюз.</w:t>
      </w:r>
    </w:p>
    <w:p>
      <w:pPr>
        <w:pStyle w:val="Normal"/>
        <w:spacing w:lineRule="auto" w:line="360"/>
        <w:jc w:val="both"/>
        <w:rPr/>
      </w:pPr>
      <w:r>
        <w:rPr/>
        <w:t>Главное – преодолеть разобщённость, преодолеть её единственно возможным способом: открыть свой разум для реальных знаний.</w:t>
      </w:r>
    </w:p>
    <w:p>
      <w:pPr>
        <w:pStyle w:val="Normal"/>
        <w:spacing w:lineRule="auto" w:line="360"/>
        <w:jc w:val="both"/>
        <w:rPr/>
      </w:pPr>
      <w:r>
        <w:rPr/>
        <w:tab/>
        <w:t>Во вторых - наладить отношения со СМИ, потому что если профсоюзы избегают общения со СМИ, то информация всё равно появляется.</w:t>
      </w:r>
    </w:p>
    <w:p>
      <w:pPr>
        <w:pStyle w:val="Normal"/>
        <w:spacing w:lineRule="auto" w:line="360"/>
        <w:jc w:val="both"/>
        <w:rPr/>
      </w:pPr>
      <w:r>
        <w:rPr/>
        <w:t>Чтобы такие проекты были результативными мы должны работать с ещё большей отдачей; добросовестно выполнять свои должностные обязанности; оперативно реагировать на вызовы времени; хорошо знать интересы членов Профсоюза; проявлять индивидуальную и коллективную ответственность и солидарность. Только при таком профессиональном отношении к делу первичные профсоюзные организации в будущем смогут добиться поставленных целей и продолжить свою деятельность на благо всем людям!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Решающим фактором, определяющим эффективность деятельности профсоюзов были и остаются люди, многотысячная армия профсоюзных работников и активистов, от которых зависит будущее профсоюзного движения в России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45:00Z</dcterms:created>
  <dc:creator>User</dc:creator>
  <dc:description/>
  <cp:keywords/>
  <dc:language>en-US</dc:language>
  <cp:lastModifiedBy>Заведующая</cp:lastModifiedBy>
  <cp:lastPrinted>2012-10-08T19:29:00Z</cp:lastPrinted>
  <dcterms:modified xsi:type="dcterms:W3CDTF">2012-10-11T13:32:00Z</dcterms:modified>
  <cp:revision>15</cp:revision>
  <dc:subject/>
  <dc:title/>
</cp:coreProperties>
</file>